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ragraph">
                  <wp:posOffset>380365</wp:posOffset>
                </wp:positionV>
                <wp:extent cx="4983480" cy="4732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3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3 E KOMISIONIT PËR MBIKËQYRJE MBI ZBATIMIN E MASAVE PËR NDJEKJEN E KOMUNIKIM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Informim për konkursin e rishpallur për ekspertin e dytë teknik për mbështetje të përhershme në Komisionin për Mbikëqyrje mbi Zbatimin e Masave për Ndjekjen e Komunikimeve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Raport për mbikëqyrjen e realizuar në Agjencinë Teknike Operative – Shkup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77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n e të drejtave të pacientëv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2.6pt;mso-wrap-distance-left:9pt;mso-wrap-distance-right:9pt;mso-wrap-distance-top:0pt;mso-wrap-distance-bottom:0pt;margin-top:29.95pt;mso-position-vertical-relative:text;margin-left:135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3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3 E KOMISIONIT PËR MBIKËQYRJE MBI ZBATIMIN E MASAVE PËR NDJEKJEN E KOMUNIKIME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Informim për konkursin e rishpallur për ekspertin e dytë teknik për mbështetje të përhershme në Komisionin për Mbikëqyrje mbi Zbatimin e Masave për Ndjekjen e Komunikimeve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Raport për mbikëqyrjen e realizuar në Agjencinë Teknike Operative – Shkup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77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n e të drejtave të pacientëv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1465</wp:posOffset>
                </wp:positionH>
                <wp:positionV relativeFrom="paragraph">
                  <wp:posOffset>287020</wp:posOffset>
                </wp:positionV>
                <wp:extent cx="4983480" cy="21031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25 E KOMISIONIT PËR ÇËSHTJE TË ZGJEDHJEVE DHE EMËRIM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qyrtim i Raportit për gjendjen e konstatuar faktike numër 03-133/6 nga 29.08.2019 të Këshillit të Prokurorëve Publikë të Republikës së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22.6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25 E KOMISIONIT PËR ÇËSHTJE TË ZGJEDHJEVE DHE EMËRIME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qyrtim i Raportit për gjendjen e konstatuar faktike numër 03-133/6 nga 29.08.2019 të Këshillit të Prokurorëve Publikë të Republikës së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5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05T06:55:00Z</dcterms:modified>
  <cp:revision>1947</cp:revision>
  <dc:subject/>
  <dc:title/>
</cp:coreProperties>
</file>